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</w:rPr>
        <w:t>Student Contact Information</w:t>
      </w:r>
    </w:p>
    <w:p>
      <w:pPr>
        <w:pStyle w:val="Normal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:</w:t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To be updated every September)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ent’s Name: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</w:rPr>
        <w:t>Date of Birth: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ddress: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elephone Number     :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Email:                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  <w:u w:val="single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ce of Work/Study:            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Skype Address: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ytime contact telephone numbers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ernative Contact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 xml:space="preserve">Name :               </w:t>
      </w:r>
      <w:r>
        <w:rPr>
          <w:rFonts w:cs="Calibri" w:ascii="Calibri" w:hAnsi="Calibri"/>
          <w:sz w:val="24"/>
          <w:u w:val="single"/>
        </w:rPr>
        <w:tab/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Mobile: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Email: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y other relevant information: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 you  have any medical needs/medication/ allergies or any other factors of which the </w:t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</w:rPr>
        <w:t>teacher needs to be aware?  Please give details below: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return this form to:  info@sheffielddyslexiacentre.org.uk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.B. It is your responsibility to inform SDC if this information changes during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current academic year.</w:t>
      </w:r>
    </w:p>
    <w:sectPr>
      <w:headerReference w:type="default" r:id="rId2"/>
      <w:type w:val="nextPage"/>
      <w:pgSz w:w="11906" w:h="16838"/>
      <w:pgMar w:left="720" w:right="432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037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04:00Z</dcterms:created>
  <dc:creator>Annie</dc:creator>
  <dc:description/>
  <cp:keywords/>
  <dc:language>en-US</dc:language>
  <cp:lastModifiedBy>David Anderson</cp:lastModifiedBy>
  <cp:lastPrinted>2017-07-14T08:09:00Z</cp:lastPrinted>
  <dcterms:modified xsi:type="dcterms:W3CDTF">2022-02-02T17:04:00Z</dcterms:modified>
  <cp:revision>2</cp:revision>
  <dc:subject/>
  <dc:title>Contact Information (Adult Student)</dc:title>
</cp:coreProperties>
</file>